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programok – Soproni Pendelyes Kulturális Egyesüle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július – decembe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. január-júniu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</w:p>
    <w:p>
      <w:pPr>
        <w:pStyle w:val="Normal"/>
        <w:spacing w:lineRule="auto" w:line="360"/>
        <w:jc w:val="both"/>
        <w:rPr/>
      </w:pPr>
      <w:r>
        <w:rPr/>
        <w:t>júli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5"/>
        <w:gridCol w:w="1890"/>
        <w:gridCol w:w="1823"/>
        <w:gridCol w:w="18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i Pajtafesztivá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űvészetek Völgye – Ősök Háza programj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ándörög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uguszt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5"/>
        <w:gridCol w:w="1890"/>
        <w:gridCol w:w="1823"/>
        <w:gridCol w:w="18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 TE szakmai táb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-2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őköz Fesztivá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porca, Kémes, Tésenfa és Drávacseh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fesztiválokon, bemutatókon, nyári programok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szeptemb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12"/>
        <w:gridCol w:w="1842"/>
        <w:gridCol w:w="1675"/>
        <w:gridCol w:w="183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yei néptánctalálkoz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ván városrész-Kodály té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5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Néptáncfesztiv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, Erzsébet-k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Bolgovics Gergő, Gerlecz Gábo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 – Kövesdiek Összetartozásának Nap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kövesd – több helyszín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októb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56"/>
        <w:gridCol w:w="1890"/>
        <w:gridCol w:w="1823"/>
        <w:gridCol w:w="19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novemb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2"/>
        <w:gridCol w:w="1985"/>
        <w:gridCol w:w="1842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.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-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7vé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s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há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Néptánckurz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z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, Alkotóház, Sopronköve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Sipos Ferenc, Szabóné Molnár Andrea, Bolgpovics Gerg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.0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decemb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80"/>
        <w:gridCol w:w="1888"/>
        <w:gridCol w:w="1792"/>
        <w:gridCol w:w="179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.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arácsonyra hangolva” -Karácsonyváró soroz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-műs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dalkurz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műves foglalkozás: ajándékkészít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00.-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elyes évzár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tóház, Sopronköves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á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01"/>
        <w:gridCol w:w="1888"/>
        <w:gridCol w:w="1829"/>
        <w:gridCol w:w="183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 és környéke kistérségi megbeszélé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kövesd, Polgármesteri Hivat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 SPKE elnök, Fülöp Zoltán polgármest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oproni Táncfórum 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Petőfi Színház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Varjaskéri Ani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000.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7-19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7vé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s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há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Néptánckurz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z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, Alkotóház, Sopronköves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Sipos Ferenc, Szabóné Molnár Andrea, Bolgovics Gerg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.000.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Kultúra Napja – ünnepi műsor (Himnusz ünnep, néptánc, népzene, népdal összeállítás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.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elyes és Petőfi-iskola Bá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opron, Solo Étter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á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7"/>
        <w:gridCol w:w="1890"/>
        <w:gridCol w:w="1823"/>
        <w:gridCol w:w="18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1-0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.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7-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i Fars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Táncfórum 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Petőfi Színhá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Varjaskéri Ani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90"/>
        <w:gridCol w:w="2896"/>
        <w:gridCol w:w="1216"/>
        <w:gridCol w:w="222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őfi200 – Petőfi és a népművésze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Varjakéri Anita, Szabóné Molnár Andrea, Sipos Feren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.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Fajkusz Banda koncertj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– HagyományPont/Alkotóhá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kusz Atti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ek kurzu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otóház, Sopronköves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.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Táncfórum 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Petőfi Színhá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Varjaskéri Ani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0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prili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5"/>
        <w:gridCol w:w="1890"/>
        <w:gridCol w:w="1823"/>
        <w:gridCol w:w="18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14-16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Regionális Szóló Néptáncvetélked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IK Rendezvényhá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, Gerlecz Gáb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5-2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k7vé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sa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há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Néptánckurzu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, Alkotóház, Sopronköves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Sipos Ferenc, Szabóné Molnár Andre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solá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 és környé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govics Gergő, Gerlecz Gábo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élyi utazá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-Marosvásárhely-Sopr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.0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j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5"/>
        <w:gridCol w:w="1890"/>
        <w:gridCol w:w="1823"/>
        <w:gridCol w:w="18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oni Néptánckurzu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ÁI és AMI - HagyományPo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3-24-2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házi mű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tőrákosi Barlangszínhá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0-3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vészeti konferen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gyományPont - Soproni Petőfi Sándor Általános Iskola és AMI/GYIK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úniu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25"/>
        <w:gridCol w:w="1890"/>
        <w:gridCol w:w="1823"/>
        <w:gridCol w:w="18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emé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szí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elő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k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ttyöző/Pontoz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né Molnár Andre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-0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Hlk136946611"/>
            <w:r>
              <w:rPr>
                <w:sz w:val="24"/>
                <w:szCs w:val="24"/>
              </w:rPr>
              <w:t>Pünkövesd – Folk7vége</w:t>
            </w:r>
            <w:bookmarkEnd w:id="0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köves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a Gencsi Söprű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csapá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kuszné Bertha Zsófia, Tóth Rita, Bolgovics Gerg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3-1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fórum - táncfesztivá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Pont - Soproni Petőfi Sándor Általános Iskola és AMI udvari színpad és rendezvénysát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6-2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tábor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csős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Feren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.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3-2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ábor – szakmai napközis táb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proni Petőfi Sándor Általános Iskola és AM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óth Rit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.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23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drawing>
        <wp:anchor behindDoc="1" distT="0" distB="0" distL="114935" distR="114935" simplePos="0" locked="0" layoutInCell="0" allowOverlap="1" relativeHeight="246">
          <wp:simplePos x="0" y="0"/>
          <wp:positionH relativeFrom="column">
            <wp:posOffset>4755515</wp:posOffset>
          </wp:positionH>
          <wp:positionV relativeFrom="paragraph">
            <wp:posOffset>16510</wp:posOffset>
          </wp:positionV>
          <wp:extent cx="1201420" cy="12236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60145" cy="9302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1099820</wp:posOffset>
              </wp:positionH>
              <wp:positionV relativeFrom="paragraph">
                <wp:posOffset>153035</wp:posOffset>
              </wp:positionV>
              <wp:extent cx="3660140" cy="8959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140" cy="895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PRONI PENDELYES KULTURÁLIS EGYESÜL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opron, Halász u. 25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8.2pt;height:70.55pt;mso-wrap-distance-left:9.05pt;mso-wrap-distance-right:9.05pt;mso-wrap-distance-top:0pt;mso-wrap-distance-bottom:0pt;margin-top:12.05pt;mso-position-vertical-relative:text;margin-left:8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OPRONI PENDELYES KULTURÁLIS EGYESÜLE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opron, Halász u. 25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-182880</wp:posOffset>
          </wp:positionH>
          <wp:positionV relativeFrom="paragraph">
            <wp:posOffset>-1905</wp:posOffset>
          </wp:positionV>
          <wp:extent cx="1287145" cy="1287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287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687133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1.0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941705</wp:posOffset>
              </wp:positionH>
              <wp:positionV relativeFrom="paragraph">
                <wp:posOffset>-50165</wp:posOffset>
              </wp:positionV>
              <wp:extent cx="5107940" cy="1122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1122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OPRONI PENDELYES KULTURÁLIS EGYESÜL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opron, Halász u. 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www.pendelyes.hu</w:t>
                            </w:r>
                          </w:hyperlink>
                          <w:r>
                            <w:rPr>
                              <w:sz w:val="24"/>
                              <w:szCs w:val="24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info@pendelyes.h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dószám: 1853 9336-1-08</w:t>
                            <w:tab/>
                            <w:t>Bankszámlaszám: 59500351-10013728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Elnök: Sipos Ferenc, Sopron, Faraktár u. 13.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Tel: +36 30/226-3739, +36 30/537-09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2.2pt;height:88.4pt;mso-wrap-distance-left:9.05pt;mso-wrap-distance-right:9.05pt;mso-wrap-distance-top:0pt;mso-wrap-distance-bottom:0pt;margin-top:-3.95pt;mso-position-vertical-relative:text;margin-left:74.1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SOPRONI PENDELYES KULTURÁLIS EGYESÜLET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opron, Halász u. 25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hyperlink r:id="rId4"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www.pendelyes.hu</w:t>
                      </w:r>
                    </w:hyperlink>
                    <w:r>
                      <w:rPr>
                        <w:sz w:val="24"/>
                        <w:szCs w:val="24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24"/>
                          <w:szCs w:val="24"/>
                          <w:u w:val="none"/>
                        </w:rPr>
                        <w:t>info@pendelyes.hu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dószám: 1853 9336-1-08</w:t>
                      <w:tab/>
                      <w:t>Bankszámlaszám: 59500351-10013728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Elnök: Sipos Ferenc, Sopron, Faraktár u. 13.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Tel: +36 30/226-3739, +36 30/537-0998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/>
    </w:pPr>
    <w:r>
      <w:rPr/>
      <w:t xml:space="preserve">                       </w:t>
    </w:r>
  </w:p>
  <w:p>
    <w:pPr>
      <w:pStyle w:val="Normal"/>
      <w:rPr/>
    </w:pPr>
    <w:r>
      <w:rPr/>
    </w:r>
  </w:p>
  <w:p>
    <w:pPr>
      <w:pStyle w:val="Normal"/>
      <w:jc w:val="both"/>
      <w:rPr/>
    </w:pPr>
    <w:r>
      <w:rPr/>
      <w:drawing>
        <wp:inline distT="0" distB="0" distL="0" distR="0">
          <wp:extent cx="5748020" cy="57511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575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1195" cy="57480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574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" w:hAnsi="Helv" w:cs="Helv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3402" w:leader="none"/>
        <w:tab w:val="left" w:pos="6804" w:leader="none"/>
      </w:tabs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</w:rPr>
  </w:style>
  <w:style w:type="paragraph" w:styleId="Megszlts">
    <w:name w:val="Megszólítás"/>
    <w:basedOn w:val="Normal"/>
    <w:next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endelyes.hu/" TargetMode="External"/><Relationship Id="rId3" Type="http://schemas.openxmlformats.org/officeDocument/2006/relationships/hyperlink" Target="mailto:info@pendelyes.hu" TargetMode="External"/><Relationship Id="rId4" Type="http://schemas.openxmlformats.org/officeDocument/2006/relationships/hyperlink" Target="http://www.pendelyes.hu/" TargetMode="External"/><Relationship Id="rId5" Type="http://schemas.openxmlformats.org/officeDocument/2006/relationships/hyperlink" Target="mailto:info@pendelyes.h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23:00Z</dcterms:created>
  <dc:creator>Sipos Ferenc</dc:creator>
  <dc:description/>
  <cp:keywords/>
  <dc:language>en-US</dc:language>
  <cp:lastModifiedBy>Sipos Ferenc Tibor</cp:lastModifiedBy>
  <cp:lastPrinted>2023-11-07T18:06:00Z</cp:lastPrinted>
  <dcterms:modified xsi:type="dcterms:W3CDTF">2024-05-16T16:33:00Z</dcterms:modified>
  <cp:revision>4</cp:revision>
  <dc:subject/>
  <dc:title>SZÁNDÉKNYILATKOZAT</dc:title>
</cp:coreProperties>
</file>