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programok – Soproni Pendelyes Kulturális Egyesül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július – decemb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január-júniu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spacing w:lineRule="auto" w:line="360"/>
        <w:jc w:val="both"/>
        <w:rPr/>
      </w:pPr>
      <w:r>
        <w:rPr/>
        <w:t>júli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i Pajtafeszt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, műso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ek Völgye – Ősök Háza programj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ándörög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programokkal - részvéte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uguszt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 TE szakmai táb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-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köz Feszt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porca, Kémes, Tésenfa és Drávacseh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fesztiválokon, bemutatókon, nyári programok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szeptemb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12"/>
        <w:gridCol w:w="1842"/>
        <w:gridCol w:w="1675"/>
        <w:gridCol w:w="183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yei néptánctalálko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ván városrész-Kodály té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fesztiv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, Erzsébet-k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Bolgovics Gergő, Gerlecz Gáb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 – Kövesdiek Összetartozásának Nap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 – több helyszín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ési megállapodás alapjá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októb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6"/>
        <w:gridCol w:w="1890"/>
        <w:gridCol w:w="1823"/>
        <w:gridCol w:w="19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novemb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1985"/>
        <w:gridCol w:w="1842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-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7vé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há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, Alkotóház, Sopronköv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Sipos Ferenc, Szabóné Molnár Andrea, Bolgpovics Gerg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ecemb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80"/>
        <w:gridCol w:w="1888"/>
        <w:gridCol w:w="1792"/>
        <w:gridCol w:w="179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rácsonyra hangolva” -Karácsonyváró soroz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-műs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dal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műves foglalkozás: ajándékkészí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lyes évzár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óház, Sopronköves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á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01"/>
        <w:gridCol w:w="1888"/>
        <w:gridCol w:w="1829"/>
        <w:gridCol w:w="183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 és környéke kistérségi megbeszél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, Polgármesteri Hiva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 SPKE elnök, Fülöp Zoltán polgárme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művészeti programok egyeztetés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Táncfórum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zínhá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ipos Ferenc, Varjaskéri Ani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7-1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7vé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há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, Alkotóház, Sopronköves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Sipos Ferenc, Szabóné Molnár Andrea, Bolgovics Gerg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Kultúra Napja – ünnepi műsor (Himnusz ünnep, néptánc, népzene, népdal összeállítá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-iskolában szervezzük meg – HagyományPon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lyes és Petőfi-iskola Bá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, Solo Étter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á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7"/>
        <w:gridCol w:w="1890"/>
        <w:gridCol w:w="1823"/>
        <w:gridCol w:w="18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1-0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7-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i Fars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tánc képzés, farsang, disznóvágás - részvét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Táncfórum 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zínhá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Varjaskéri An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79"/>
        <w:gridCol w:w="2896"/>
        <w:gridCol w:w="1216"/>
        <w:gridCol w:w="22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200 – Petőfi és a népművésze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Varjakéri Anita, Szabóné Molnár Andrea, Sipos Feren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foglalkozások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Fajkusz Banda koncertj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– HagyományPont/Alkotóhá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kusz Atti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 kurzu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óház, Sopronköves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Táncfórum 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zínhá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Varjaskéri Ani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pril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4-1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Regionális Szóló Néptáncvetélked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IK Rendezvényhá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Gerlecz Gáb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5-2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7vé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há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, Alkotóház, Sopronköves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Sipos Ferenc, Szabóné Molnár Andre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sol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 és környé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govics Gergő, Gerlecz Gáb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élyi utaz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-Marosvásárhely-Sopr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csinádi Gyöngykoszorú Fesztivá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j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3-24-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i mű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rákosi Barlangszínhá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0-3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i konfer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gyományPont - Soproni Petőfi Sándor Általános Iskola és AMI/GYI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is találkoz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úni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-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Hlk136946611"/>
            <w:r>
              <w:rPr>
                <w:sz w:val="24"/>
                <w:szCs w:val="24"/>
              </w:rPr>
              <w:t>Pünkövesd – Folk7vége</w:t>
            </w:r>
            <w:bookmarkEnd w:id="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a Gencsi Söprű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csapá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kuszné Bertha Zsófia, 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-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fórum - táncfeszt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 udvari színpad és rendezvénysá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-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tábor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ási meghirdetésse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3-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ábor – szakmai napközis táb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Rit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meghirdetésse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23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4755515</wp:posOffset>
          </wp:positionH>
          <wp:positionV relativeFrom="paragraph">
            <wp:posOffset>16510</wp:posOffset>
          </wp:positionV>
          <wp:extent cx="1201420" cy="12236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0145" cy="930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099820</wp:posOffset>
              </wp:positionH>
              <wp:positionV relativeFrom="paragraph">
                <wp:posOffset>153035</wp:posOffset>
              </wp:positionV>
              <wp:extent cx="3660140" cy="8959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895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PRONI PENDELYES KULTURÁLIS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opron, Halász u. 25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2pt;height:70.55pt;mso-wrap-distance-left:9.05pt;mso-wrap-distance-right:9.05pt;mso-wrap-distance-top:0pt;mso-wrap-distance-bottom:0pt;margin-top:12.05pt;mso-position-vertical-relative:text;margin-left:8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PRONI PENDELYES KULTURÁLIS EGYESÜL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opron, Halász u. 25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182880</wp:posOffset>
          </wp:positionH>
          <wp:positionV relativeFrom="paragraph">
            <wp:posOffset>-1905</wp:posOffset>
          </wp:positionV>
          <wp:extent cx="1287145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941705</wp:posOffset>
              </wp:positionH>
              <wp:positionV relativeFrom="paragraph">
                <wp:posOffset>-50165</wp:posOffset>
              </wp:positionV>
              <wp:extent cx="5107940" cy="1122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1122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OPRONI PENDELYES KULTURÁLIS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opron, Halász u. 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www.pendelyes.hu</w:t>
                            </w:r>
                          </w:hyperlink>
                          <w:r>
                            <w:rPr>
                              <w:sz w:val="24"/>
                              <w:szCs w:val="24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info@pendelyes.h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dószám: 1853 9336-1-08</w:t>
                            <w:tab/>
                            <w:t>Bankszámlaszám: 59500351-100137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Elnök: Sipos Ferenc, Sopron, Faraktár u. 13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Tel: +36 30/226-3739, +36 30/537-09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2pt;height:88.4pt;mso-wrap-distance-left:9.05pt;mso-wrap-distance-right:9.05pt;mso-wrap-distance-top:0pt;mso-wrap-distance-bottom:0pt;margin-top:-3.95pt;mso-position-vertical-relative:text;margin-left:74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OPRONI PENDELYES KULTURÁLIS EGYESÜLET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opron, Halász u. 25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www.pendelyes.hu</w:t>
                      </w:r>
                    </w:hyperlink>
                    <w:r>
                      <w:rPr>
                        <w:sz w:val="24"/>
                        <w:szCs w:val="24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info@pendelyes.h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dószám: 1853 9336-1-08</w:t>
                      <w:tab/>
                      <w:t>Bankszámlaszám: 59500351-100137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Elnök: Sipos Ferenc, Sopron, Faraktár u. 13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Tel: +36 30/226-3739, +36 30/537-0998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/>
    </w:pPr>
    <w:r>
      <w:rPr/>
      <w:t xml:space="preserve">                       </w:t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  <w:drawing>
        <wp:inline distT="0" distB="0" distL="0" distR="0">
          <wp:extent cx="5748020" cy="57511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575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195" cy="57480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4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" w:hAnsi="Helv" w:cs="Helv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3402" w:leader="none"/>
        <w:tab w:val="left" w:pos="6804" w:leader="none"/>
      </w:tabs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</w:rPr>
  </w:style>
  <w:style w:type="paragraph" w:styleId="Megszlts">
    <w:name w:val="Megszólítás"/>
    <w:basedOn w:val="Normal"/>
    <w:next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ndelyes.hu/" TargetMode="External"/><Relationship Id="rId3" Type="http://schemas.openxmlformats.org/officeDocument/2006/relationships/hyperlink" Target="mailto:info@pendelyes.hu" TargetMode="External"/><Relationship Id="rId4" Type="http://schemas.openxmlformats.org/officeDocument/2006/relationships/hyperlink" Target="http://www.pendelyes.hu/" TargetMode="External"/><Relationship Id="rId5" Type="http://schemas.openxmlformats.org/officeDocument/2006/relationships/hyperlink" Target="mailto:info@pendelyes.h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13:00Z</dcterms:created>
  <dc:creator>Sipos Ferenc</dc:creator>
  <dc:description/>
  <cp:keywords/>
  <dc:language>en-US</dc:language>
  <cp:lastModifiedBy>Sipos Ferenc Tibor</cp:lastModifiedBy>
  <cp:lastPrinted>2023-11-07T18:06:00Z</cp:lastPrinted>
  <dcterms:modified xsi:type="dcterms:W3CDTF">2024-05-16T16:13:00Z</dcterms:modified>
  <cp:revision>2</cp:revision>
  <dc:subject/>
  <dc:title>SZÁNDÉKNYILATKOZAT</dc:title>
</cp:coreProperties>
</file>